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50" w:after="15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7"/>
          <w:szCs w:val="27"/>
        </w:rPr>
        <w:t>Инструкция для обучающихся и родителей (законных представителей) по организации дистанционного обучения по программам дополнительного образования в МБУ ДО ДХШ ст-цы Новопокровск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t>Занятия с применением дистанционных технологий обучения с 13.04.2020 (4 четверть) проводятся согласно расписанию (расписание можно уточнить у преподавател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t>Взаимодействие с преподавателями проходит с помощью технических средств, имеющихся дома (с алгоритмами проведения групповых  занятий, формами отчетности Вас знакомит  преподаватель по предмет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t>Формы отчета:</w:t>
        <w:br/>
        <w:t>а) обучаемые (их родители (законные представители)) отчитываются непосредственно преподавателю в сроки, указанные в задании;</w:t>
        <w:br/>
        <w:t>б) преподаватель отчитываются в день проведения занятий, согласно расписаниям, непосредственно заместителю директора по УВР.</w:t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lineRule="atLeast" w:line="100" w:before="150" w:after="15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7"/>
          <w:szCs w:val="27"/>
        </w:rPr>
        <w:t>Алгоритмы проведения групповых занятий при использовании технологий дистанционного обучения в дополнительном образовании</w:t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t>Таблица 1. Примерный алгоритм групповых  занятий</w:t>
        <w:br/>
      </w:r>
    </w:p>
    <w:tbl>
      <w:tblPr>
        <w:tblW w:w="97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4536"/>
      </w:tblGrid>
      <w:tr>
        <w:trPr>
          <w:tblHeader w:val="true"/>
        </w:trPr>
        <w:tc>
          <w:tcPr>
            <w:tcW w:w="523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33333"/>
                <w:sz w:val="21"/>
                <w:szCs w:val="21"/>
              </w:rPr>
              <w:t>Преподаватель</w:t>
            </w:r>
          </w:p>
        </w:tc>
        <w:tc>
          <w:tcPr>
            <w:tcW w:w="453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33333"/>
                <w:sz w:val="21"/>
                <w:szCs w:val="21"/>
              </w:rPr>
              <w:t>Обучаемый</w:t>
            </w:r>
          </w:p>
        </w:tc>
      </w:tr>
      <w:tr>
        <w:trPr/>
        <w:tc>
          <w:tcPr>
            <w:tcW w:w="5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По расписанию выходит на связь с обучаемым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По расписанию связывается с преподавателем</w:t>
            </w:r>
          </w:p>
        </w:tc>
      </w:tr>
      <w:tr>
        <w:trPr/>
        <w:tc>
          <w:tcPr>
            <w:tcW w:w="5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Получает от обучаемого результаты выполнения домашнего задания, проводит консультацию, проводит занятие в режиме онлайн (при необходимости)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Направляет преподавателю результаты домашнего задания в записи или в режиме онлайн, задает вопросы</w:t>
            </w:r>
          </w:p>
        </w:tc>
      </w:tr>
      <w:tr>
        <w:trPr/>
        <w:tc>
          <w:tcPr>
            <w:tcW w:w="5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Формулирует домашнее задание, рассылает домашнее задание в электронном виде (до 09.00 следующего дня)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Записывает домашнее задание в дневник и предъявляет задание родителям (законным представителям), которые ежедневно расписываются в дневнике</w:t>
            </w:r>
          </w:p>
        </w:tc>
      </w:tr>
      <w:tr>
        <w:trPr/>
        <w:tc>
          <w:tcPr>
            <w:tcW w:w="5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Заполняет журнал учебных занятий, ставит оценку, отчитывается о количестве отсутствующих, причинах отсутствия отчетов, связывается с родителями (законными представителями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Родители (законные представители) ежедневно контролируют выполнение домашних заданий по предметам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br/>
        <w:br/>
        <w:t>Таблица 2. Примерный алгоритм групповых занятий по предметам: беседы об искусстве, история  изобразительного искусства.</w:t>
        <w:br/>
      </w:r>
    </w:p>
    <w:tbl>
      <w:tblPr>
        <w:tblW w:w="82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394"/>
      </w:tblGrid>
      <w:tr>
        <w:trPr>
          <w:tblHeader w:val="true"/>
        </w:trPr>
        <w:tc>
          <w:tcPr>
            <w:tcW w:w="381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33333"/>
                <w:sz w:val="21"/>
                <w:szCs w:val="21"/>
              </w:rPr>
              <w:t>Преподаватель</w:t>
            </w:r>
          </w:p>
        </w:tc>
        <w:tc>
          <w:tcPr>
            <w:tcW w:w="439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33333"/>
                <w:sz w:val="21"/>
                <w:szCs w:val="21"/>
              </w:rPr>
              <w:t>Обучаемый</w:t>
            </w:r>
          </w:p>
        </w:tc>
      </w:tr>
      <w:tr>
        <w:trPr/>
        <w:tc>
          <w:tcPr>
            <w:tcW w:w="3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В пятницу с 10.00 до 12.00 рассылает домашние задания в виде лекций, презентаций, видеоматериалов, ссылок на интернет источники для углубленного изучения предметов с указанием сроков выполнения и форм отчетности (тесты, письменные задания, фото и видеоотчеты)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В пятницу с 11.00 до 13.00 высылает преподавателю письмо или сообщение о получении домашнего учебного материала</w:t>
            </w:r>
          </w:p>
        </w:tc>
      </w:tr>
      <w:tr>
        <w:trPr/>
        <w:tc>
          <w:tcPr>
            <w:tcW w:w="3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По расписанию проверяет отчеты обучаемых, при необходимости выходит на связь с обучаемыми, проводит консультации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Знакомится с присланным материалом, выполняет полученное задание в соответствии с указанными в нем сроками и формами отчетности</w:t>
            </w:r>
          </w:p>
        </w:tc>
      </w:tr>
      <w:tr>
        <w:trPr/>
        <w:tc>
          <w:tcPr>
            <w:tcW w:w="3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Рассылает обучаемым результаты проверки выполнения домашнего задания, комментарии и замечания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Заполняю дневники, предъявляют их родителям (законным представителям)</w:t>
            </w:r>
          </w:p>
        </w:tc>
      </w:tr>
      <w:tr>
        <w:trPr/>
        <w:tc>
          <w:tcPr>
            <w:tcW w:w="3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Заполняет журнал учебных занятий, ставит оценку, отчитывается о количестве отсутствующих, причинах отсутствия отчетов, связывается с родителями (законными представителями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333333"/>
                <w:sz w:val="21"/>
                <w:szCs w:val="21"/>
              </w:rPr>
              <w:t>Родители (законные представители) ежедневно контролируют выполнение домашних заданий по предметам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100" w:before="0" w:after="15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4"/>
          <w:szCs w:val="24"/>
        </w:rPr>
        <w:t>По всем вопросам, связанным с реализацией </w:t>
      </w:r>
      <w:r>
        <w:rPr>
          <w:rFonts w:eastAsia="Times New Roman" w:cs="Times New Roman" w:ascii="Cambria" w:hAnsi="Cambria"/>
          <w:b/>
          <w:bCs/>
          <w:color w:val="333333"/>
          <w:sz w:val="24"/>
          <w:szCs w:val="24"/>
        </w:rPr>
        <w:t>дополнительных предпрофессиональных и общеразвивающих программ</w:t>
      </w:r>
      <w:r>
        <w:rPr>
          <w:rFonts w:eastAsia="Times New Roman" w:cs="Times New Roman" w:ascii="Cambria" w:hAnsi="Cambria"/>
          <w:color w:val="333333"/>
          <w:sz w:val="24"/>
          <w:szCs w:val="24"/>
        </w:rPr>
        <w:t>, обращаться по телефон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00" w:after="100"/>
        <w:rPr>
          <w:rFonts w:ascii="Cambria" w:hAnsi="Cambria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Cambria" w:hAnsi="Cambria"/>
          <w:color w:val="333333"/>
          <w:sz w:val="21"/>
          <w:szCs w:val="21"/>
        </w:rPr>
        <w:t xml:space="preserve">8-918-654-45-87 Заместитель директора по УВР – Дедова Ольга Анатольевна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red">
    <w:name w:val="text-re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00Z</dcterms:created>
  <dc:creator>Stoun</dc:creator>
  <dc:description/>
  <dc:language>en-US</dc:language>
  <cp:lastModifiedBy>Оля</cp:lastModifiedBy>
  <cp:lastPrinted>2020-04-09T12:10:00Z</cp:lastPrinted>
  <dcterms:modified xsi:type="dcterms:W3CDTF">2020-04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